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C�u�������W���A�C�R��(dvnXXXXn.PT4)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Ԃ�̕����f�[�^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�</w:t>
      </w:r>
      <w:r>
        <w:rPr/>
        <w:t>ٖ�������</w:t>
      </w:r>
      <w:r>
        <w:rPr/>
        <w:t>sz������sz���</w:t>
      </w:r>
      <w:r>
        <w:rPr/>
        <w:t>儠��</w:t>
      </w:r>
      <w:r>
        <w:rPr/>
        <w:t>l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XXXXn�����~�c�����~�c����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rr0</w:t>
        <w:tab/>
        <w:t>��33�~28��21�~ 9���</w:t>
      </w:r>
      <w:r>
        <w:rPr/>
        <w:t>儠�</w:t>
      </w:r>
      <w:r>
        <w:rPr/>
        <w:t>H���L�����R�E����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33�~27��</w:t>
        <w:tab/>
        <w:t>���@�������X��ɂ͂�����̕�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33�~20��</w:t>
        <w:tab/>
        <w:t>���@���ɂ����(Morrdv* ��)���ɋ��</w:t>
      </w:r>
      <w:r>
        <w:rPr>
          <w:rtl w:val="true"/>
        </w:rPr>
        <w:t>܂</w:t>
      </w:r>
      <w:r>
        <w:rPr/>
        <w:t>銴����</w:t>
      </w: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rr1</w:t>
        <w:tab/>
        <w:t>��29�~28��13�~ 8���</w:t>
      </w:r>
      <w:r>
        <w:rPr/>
        <w:t>儠�</w:t>
      </w:r>
      <w:r>
        <w:rPr/>
        <w:t>H�����C���̃R�E����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29�~27��</w:t>
        <w:tab/>
        <w:t>���@�������X��ɂ͂�����̕�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29�~24��</w:t>
        <w:tab/>
        <w:t>���@���ɂ����(Morrdv* ��)���ɋ��</w:t>
      </w:r>
      <w:r>
        <w:rPr>
          <w:rtl w:val="true"/>
        </w:rPr>
        <w:t>܂</w:t>
      </w:r>
      <w:r>
        <w:rPr/>
        <w:t>銴����</w:t>
      </w: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rr2</w:t>
        <w:tab/>
        <w:t>��44�~ 9��14�~ 8���</w:t>
      </w:r>
      <w:r>
        <w:rPr/>
        <w:t>儠</w:t>
      </w:r>
      <w:r>
        <w:rPr/>
        <w:t>Morr1 ��F���]���ăG�b�W��t��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iS0</w:t>
        <w:tab/>
        <w:t>��</w:t>
        <w:tab/>
        <w:t>��15�~12���</w:t>
      </w:r>
      <w:r>
        <w:rPr/>
        <w:t>儠����̐�</w:t>
      </w:r>
      <w:r>
        <w:rPr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iS1</w:t>
        <w:tab/>
        <w:t>��</w:t>
        <w:tab/>
        <w:t>��15�~11���</w:t>
      </w:r>
      <w:r>
        <w:rPr/>
        <w:t>儠���̐�</w:t>
      </w:r>
      <w:r>
        <w:rPr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iS2</w:t>
        <w:tab/>
        <w:t>��29�~30��13�~12���</w:t>
      </w:r>
      <w:r>
        <w:rPr/>
        <w:t>儠��</w:t>
      </w:r>
      <w:r>
        <w:rPr/>
        <w:t>^�̏��t���`���[�J�[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iS3</w:t>
        <w:tab/>
        <w:t>��30�~30��15�~ 9���</w:t>
      </w:r>
      <w:r>
        <w:rPr/>
        <w:t>儠</w:t>
      </w:r>
      <w:r>
        <w:rPr/>
        <w:t>MaiS0 �̏��������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iS4</w:t>
        <w:tab/>
        <w:t>��35�~11��15�~10���</w:t>
      </w:r>
      <w:r>
        <w:rPr/>
        <w:t>儠</w:t>
      </w:r>
      <w:r>
        <w:rPr/>
        <w:t>MaiS1 �̉���������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iS5</w:t>
        <w:tab/>
        <w:t>��26�~17��22�~16���</w:t>
      </w:r>
      <w:r>
        <w:rPr/>
        <w:t>儠������</w:t>
      </w:r>
      <w:r>
        <w:rPr/>
        <w:t>E�ɐL�т������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sht1</w:t>
        <w:tab/>
        <w:t>��27�~20�� 9�~10���</w:t>
      </w:r>
      <w:r>
        <w:rPr/>
        <w:t>儠</w:t>
      </w:r>
      <w:r>
        <w:rPr/>
        <w:t>Tsht0 �̔�������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A�C�R�������v�Ƃ́A������̃A�C�R���T�C�Y�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�����v�Ƃ́A�h���C�u���������̂�̂̃T�C�Y�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A���Ԃɂ͂P�h�b�g�̌��Ԃ�����̂ŁAPT4divide �� -c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w�</w:t>
      </w:r>
      <w:r>
        <w:rPr/>
        <w:t>肷�鎞�́</w:t>
      </w:r>
      <w:r>
        <w:rPr/>
        <w:t>A��̕\�̒l��(���^�c����)�{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) Tsht0 �̏</w:t>
      </w:r>
      <w:r>
        <w:rPr/>
        <w:t xml:space="preserve">ꍇ�� </w:t>
      </w:r>
      <w:r>
        <w:rPr/>
        <w:t>-c10,11 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</w:t>
      </w:r>
      <w:r>
        <w:rPr/>
        <w:t>召�</w:t>
      </w:r>
      <w:r>
        <w:rPr/>
        <w:t>v�Ƃ́A�h���C�u�������̉p�����̑</w:t>
      </w:r>
      <w:r>
        <w:rPr/>
        <w:t>召�̂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